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talingsvoorwaarden voor d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aktijk van Lia Aarsber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fspraken dienen minimaal een werkdag ( 24 uur) van te voren afgezegd te worden. Afspraken die later, of die niet worden afgezegd worden in rekening gebracht  tegen het afgesproken bedrag per cons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e kosten van behandeling van minderjarigen worden in rekening gebracht aan de wettelijke vertegenwoordiger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eclames kunnen uitsluitend schriftelijk worden ingediend binnen een termijn van 30 dagen na declaratiedatum. Bij gebreke hiervan wordt de declaratie als tussen partijen juist en vaststaande aangemerk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 betalingsverplichting wordt niet opgeschort doordat de cliënt een klacht indient bij enigerlei instantie over tarief en/of behande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taling dient te geschieden binnen 30 dagen na declaratiedat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oor het verzenden van een aanmaning wordt per keer een bedrag van € 10,00 in rekening gebrac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ij het uitblijven van betaling binnen 30 dagen na declaratiedatum wordt het recht behouden wettelijke rente in rekening te breng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ij betalingsachterstand wordt het recht behouden verdere werkzaamheden op te schorten of te verlangen deze slechts te verrichten tegen contante betal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lle incassokosten verbonden aan de incasso der vorderingen komen ten laste van de debi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sz w:val="22"/>
        </w:rPr>
      </w:pPr>
      <w:r>
        <w:rPr>
          <w:sz w:val="22"/>
        </w:rPr>
        <w:t>Lia Aarsbergen, Regentesselaan 25, 2562 CM Den Haag,</w:t>
      </w:r>
    </w:p>
    <w:p>
      <w:pPr>
        <w:pStyle w:val="Footer"/>
        <w:jc w:val="center"/>
        <w:rPr>
          <w:sz w:val="22"/>
          <w:lang w:val="en-US"/>
        </w:rPr>
      </w:pPr>
      <w:r>
        <w:rPr>
          <w:sz w:val="22"/>
          <w:lang w:val="en-US"/>
        </w:rPr>
        <w:t>070-3605535</w:t>
      </w:r>
    </w:p>
    <w:p>
      <w:pPr>
        <w:pStyle w:val="Footer"/>
        <w:jc w:val="center"/>
        <w:rPr>
          <w:sz w:val="22"/>
          <w:lang w:val="en-US"/>
        </w:rPr>
      </w:pPr>
      <w:r>
        <w:rPr>
          <w:sz w:val="22"/>
          <w:lang w:val="en-US"/>
        </w:rPr>
        <w:t>Training-Coaching- Psychotherapie</w:t>
      </w:r>
    </w:p>
    <w:p>
      <w:pPr>
        <w:pStyle w:val="Footer"/>
        <w:jc w:val="center"/>
        <w:rPr>
          <w:sz w:val="22"/>
          <w:lang w:val="en-US"/>
        </w:rPr>
      </w:pPr>
      <w:r>
        <w:rPr>
          <w:sz w:val="22"/>
          <w:lang w:val="en-US"/>
        </w:rPr>
        <w:t>www.liaaarsbergen.nl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0609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9:00Z</dcterms:created>
  <dc:creator>Juan</dc:creator>
  <dc:description/>
  <cp:keywords/>
  <dc:language>en-US</dc:language>
  <cp:lastModifiedBy>Lia Aarsbergen</cp:lastModifiedBy>
  <cp:lastPrinted>2008-10-29T16:31:00Z</cp:lastPrinted>
  <dcterms:modified xsi:type="dcterms:W3CDTF">2009-06-09T09:01:00Z</dcterms:modified>
  <cp:revision>8</cp:revision>
  <dc:subject/>
  <dc:title>Adsensus incassoservices</dc:title>
</cp:coreProperties>
</file>